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nmeldingsformulier</w:t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05549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et ingang van </w:t>
      </w:r>
      <w:r>
        <w:rPr>
          <w:u w:val="single"/>
        </w:rPr>
        <w:t xml:space="preserve">          -         - 20       </w:t>
      </w:r>
      <w:r>
        <w:rPr/>
        <w:t xml:space="preserve"> meld ik me/mijn kind* aan als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0</w:t>
        <w:tab/>
        <w:t>seniorlid</w:t>
        <w:tab/>
        <w:tab/>
        <w:t>contributie € 110,- per jaar</w:t>
      </w:r>
    </w:p>
    <w:p>
      <w:pPr>
        <w:pStyle w:val="Normal"/>
        <w:ind w:left="1416" w:hanging="0"/>
        <w:rPr/>
      </w:pPr>
      <w:r>
        <w:rPr/>
        <w:t>0</w:t>
        <w:tab/>
        <w:t xml:space="preserve">juniorlid </w:t>
        <w:tab/>
        <w:tab/>
        <w:t>contributie € 45,- per jaar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0</w:t>
        <w:tab/>
        <w:t>donateurslid</w:t>
        <w:tab/>
        <w:tab/>
        <w:t>contributie € 20,- per jaar</w:t>
        <w:br/>
        <w:br/>
        <w:t xml:space="preserve">Voor alle leden geldt een eenmalig entreegeld van € 12,50. </w:t>
        <w:br/>
        <w:t>Het contributiejaar loopt van 1 januari t/m 31 december.</w:t>
        <w:b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4"/>
        <w:gridCol w:w="1456"/>
        <w:gridCol w:w="321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Achternaam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man/vrouw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orletters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oepnaam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traat + huisnummer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ostcode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Woonplaats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Geboortedatum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Telefoon privé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rPr/>
            </w:pPr>
            <w:r>
              <w:rPr/>
              <w:t>Mobiel/werk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-mailadres </w:t>
            </w:r>
            <w:r>
              <w:rPr>
                <w:sz w:val="16"/>
                <w:szCs w:val="16"/>
              </w:rPr>
              <w:t>(blokletters)</w:t>
            </w:r>
          </w:p>
        </w:tc>
        <w:tc>
          <w:tcPr>
            <w:tcW w:w="70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ij vragen u:</w:t>
      </w:r>
    </w:p>
    <w:p>
      <w:pPr>
        <w:pStyle w:val="Normal"/>
        <w:numPr>
          <w:ilvl w:val="0"/>
          <w:numId w:val="1"/>
        </w:numPr>
        <w:rPr/>
      </w:pPr>
      <w:r>
        <w:rPr/>
        <w:t>Een recente pasfoto (35x45 mm) bij te sluiten, voorzien van uw naam op achterkant van de foto.</w:t>
      </w:r>
    </w:p>
    <w:p>
      <w:pPr>
        <w:pStyle w:val="Normal"/>
        <w:numPr>
          <w:ilvl w:val="0"/>
          <w:numId w:val="1"/>
        </w:numPr>
        <w:rPr/>
      </w:pPr>
      <w:r>
        <w:rPr/>
        <w:t>Ons te machtigen voor een automatische betaling: vul dan onderstaand machtigingsformulier in en onderteken deze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/>
        <w:t xml:space="preserve">€ </w:t>
      </w:r>
      <w:r>
        <w:rPr/>
        <w:t xml:space="preserve">12,50 Entreegeld en eventueel € 10,00 borg voor de badge van de toegangspoort over te maken op het rekeningnummer van TV De Mortel, t.w.: 1661.36.387. </w:t>
        <w:br/>
      </w:r>
      <w:r>
        <w:rPr>
          <w:sz w:val="16"/>
          <w:szCs w:val="16"/>
        </w:rPr>
        <w:t>(Indien u graag één , of bij meerdere gezinsleden een tweede, wilt ontvangen)</w:t>
        <w:br/>
      </w:r>
      <w:r>
        <w:rPr/>
        <w:t>Na ontvangst van het bedrag wordt de badge z.s.m. afgegev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Overige vragen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jn er meerdere leden van uw gezin lid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NEE*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 u reeds lid (geweest) van een tennisvereniging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NEE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 ja, welke?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snummer KNLTB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lsterkte enk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lsterkte dubb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ele handen maken licht werk:</w:t>
      </w:r>
    </w:p>
    <w:p>
      <w:pPr>
        <w:pStyle w:val="Normal"/>
        <w:rPr/>
      </w:pPr>
      <w:r>
        <w:rPr/>
        <w:t xml:space="preserve">Onze vereniging drijft op enthousiaste leden die werk voor de club verrichten!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t xml:space="preserve">Ieder seniorlid wordt ingedeeld in een taak. Graag één keuze maken: 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>
          <w:trHeight w:val="38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Kantinedien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Onderhoud park</w:t>
            </w:r>
          </w:p>
        </w:tc>
      </w:tr>
    </w:tbl>
    <w:p>
      <w:pPr>
        <w:pStyle w:val="Normal"/>
        <w:spacing w:before="0" w:after="200"/>
        <w:rPr/>
      </w:pPr>
      <w:r>
        <w:rPr>
          <w:color w:val="000000"/>
          <w:sz w:val="16"/>
          <w:szCs w:val="16"/>
        </w:rPr>
        <w:br/>
      </w:r>
      <w:r>
        <w:rPr>
          <w:u w:val="single"/>
        </w:rPr>
        <w:t>Sponsoring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2264"/>
      </w:tblGrid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 u ondernemer en wilt u zich laten informeren over sponsormogelijkheden?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NEE*</w:t>
            </w:r>
          </w:p>
        </w:tc>
      </w:tr>
    </w:tbl>
    <w:p>
      <w:pPr>
        <w:pStyle w:val="Normal"/>
        <w:pBdr>
          <w:top w:val="double" w:sz="18" w:space="1" w:color="000000"/>
        </w:pBdr>
        <w:tabs>
          <w:tab w:val="clear" w:pos="708"/>
          <w:tab w:val="left" w:pos="2520" w:leader="none"/>
        </w:tabs>
        <w:rPr/>
      </w:pPr>
      <w:r>
        <w:rPr/>
        <w:t xml:space="preserve">Met ondertekening ga ik akkoord met de statuten en het huishoudelijk reglement van TV De Mortel. </w:t>
      </w:r>
    </w:p>
    <w:p>
      <w:pPr>
        <w:pStyle w:val="Normal"/>
        <w:pBdr>
          <w:top w:val="double" w:sz="18" w:space="1" w:color="000000"/>
        </w:pBdr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pBdr>
          <w:top w:val="double" w:sz="18" w:space="1" w:color="000000"/>
        </w:pBdr>
        <w:tabs>
          <w:tab w:val="clear" w:pos="708"/>
          <w:tab w:val="left" w:pos="2520" w:leader="none"/>
        </w:tabs>
        <w:rPr/>
      </w:pPr>
      <w:r>
        <w:rPr/>
        <w:t>De gegevens zoals vermeld op dit aanmeldingsformulier worden opgenomen in het ledenbestand. De gegevens worden tevens doorgegeven aan de KNLTB i.v.m de aanmelding voor het lidmaatschap.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tekening (bij minderjarigen handtekening van ouder/verzorger)</w:t>
            </w:r>
          </w:p>
        </w:tc>
      </w:tr>
      <w:tr>
        <w:trPr>
          <w:trHeight w:val="7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uble" w:sz="18" w:space="1" w:color="000000"/>
        </w:pBdr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460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</w:rPr>
              <w:t>MACHTIGINGSFORMULIER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>Wanneer u ons machtigt voor automatische incasso wordt jaarlijks geen administratiekosten in rekening gebrach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ovengenoemde verklaart akkoord te gaan dat er een automatische incasso plaatsvindt ten behoeve van de contributie en/of het lesgeld voor de trainingen van TV De Mortel. </w:t>
            </w:r>
            <w:r>
              <w:rPr>
                <w:u w:val="single"/>
              </w:rPr>
              <w:t>Opzeggingen</w:t>
            </w:r>
            <w:r>
              <w:rPr/>
              <w:t xml:space="preserve"> voor het nieuwe tennisjaar altijd schriftelijk, vóór 1 decemb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>Bankrekeningnumm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>T.n.v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>Handtekening (bij minderjarigen handtekening van ouder/verzorg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double" w:sz="18" w:space="0" w:color="000000"/>
        </w:pBdr>
        <w:rPr/>
      </w:pPr>
      <w:r>
        <w:rPr/>
      </w:r>
    </w:p>
    <w:p>
      <w:pPr>
        <w:pStyle w:val="Normal"/>
        <w:pBdr>
          <w:top w:val="double" w:sz="18" w:space="0" w:color="000000"/>
        </w:pBdr>
        <w:rPr/>
      </w:pPr>
      <w:r>
        <w:rPr/>
        <w:t xml:space="preserve">Dit formulier, volledig ingevuld en ondertekend, met een recente pasfoto opsturen naar of  in een gesloten enveloppe afgeven bij de ledenadministratie van TV De Mortel, </w:t>
        <w:br/>
        <w:t>St.-Luciastraat 8, 5425 VJ,  De Mortel. U kunt het ingevulde en getekende inschrijfformulier ook gescand mailen naar ledenadministratie@tvdemortel.nl</w:t>
      </w:r>
    </w:p>
    <w:p>
      <w:pPr>
        <w:pStyle w:val="Normal"/>
        <w:pBdr>
          <w:top w:val="double" w:sz="18" w:space="0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LKOM bij TV De Mortel! </w:t>
        <w:br/>
        <w:t>Wij wensen u veel tennisplezier en gezelligheid toe bij onze verenigin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staande in te vullen door secretariaat/penningmeester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nengekome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adres verwerkt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genummer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TLB verwerkt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nummer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br/>
      <w:t xml:space="preserve">Pagi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v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  <w:tab/>
    </w:r>
    <w:r>
      <w:rPr>
        <w:sz w:val="18"/>
        <w:szCs w:val="18"/>
      </w:rPr>
      <w:t xml:space="preserve">Aanmeldingsformulier, versie: 03-09 </w:t>
      <w:br/>
      <w:t>(* Doorhalen wat niet van toepassing i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03:00Z</dcterms:created>
  <dc:creator>john</dc:creator>
  <dc:description/>
  <cp:keywords/>
  <dc:language>en-US</dc:language>
  <cp:lastModifiedBy>Luuk van Lijssel | 101Media</cp:lastModifiedBy>
  <cp:lastPrinted>2009-03-23T19:11:00Z</cp:lastPrinted>
  <dcterms:modified xsi:type="dcterms:W3CDTF">2022-01-25T19:02:00Z</dcterms:modified>
  <cp:revision>3</cp:revision>
  <dc:subject/>
  <dc:title> </dc:title>
</cp:coreProperties>
</file>